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 ГОДИШНО ТЕМАТИЧНО РАЗПРЕДЕЛЕНИЕ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ЪРВА ВЪЗРАСТОВА ГРУ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НО НАПРАВЛЕНИЕ: ОКОЛЕН СВЯТ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410"/>
        <w:gridCol w:w="1559"/>
        <w:gridCol w:w="4537"/>
        <w:gridCol w:w="2976"/>
        <w:gridCol w:w="2693"/>
      </w:tblGrid>
      <w:tr>
        <w:trPr>
          <w:trHeight w:val="7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</w:t>
              <w:br/>
              <w:t>я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 съдъ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  <w:br/>
              <w:t>(по ДОС-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и</w:t>
              <w:br/>
              <w:t>форми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 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те приятел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 разбере необходимостта от правила при общуване с околн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приятел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 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те приятел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 разбере необходимостта от правила при общуване с околн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приятел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та около нас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 формира елементарни престави у детето за растенията и грижите за 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необходимостта от грижи за растенията и живот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та около нас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 формира елементарни престави у детето за растенията и грижите за 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необходимостта от грижи за растенията и живот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17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ите на мама и татко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формират елементарни представи у детето за видовете профе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има представа за професиите на своите родители и за това, че те работят, за да са полезни и да се грижат за семей-ствата 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е и зеленчу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 формират елементарни престави у детето за плодовете и зеленчуц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зличава плодов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еленчуци, като 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ласифицир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едметни игр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агледни призна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е и зеленчу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 формират елементарни престави у детето за плодовете и зеленчуц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зличава плодов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еленчуци, като 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ласифицир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едметни игр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агледни призна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съм отговорен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 разбере съдържанието на термина „отговорен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то може да обяснява своите постъпки, като ги свързва с правила и цен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ава отговорности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те си към него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отговорности къ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та любима игра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у детето на стратегии на мислене при различните типове и видове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посочва съиграчи, като се съобразява с темата/замисъ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ън вал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 формират елементарни престави у детето за дъжд, сняг и 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знава типи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изнаци на времет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иродна местнос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езона (дъжд, сня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град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25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да и Нова година идват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 формират елементарни престави у детето за празника Коле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познава битова и праз-нична среда и показва готовност и умения да се включи в подготовката на честването на ационалния празник, на значими официални празници, както и на местни празници на общнос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26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 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да и Нова година идват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 формират елементарни престави у детето за празника Коле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познава битова и празнична среда и показва готовност и умения да се включи в подготовката на честването на ационалния празник, на значими официални празници, както и на местни празници на общнос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здравос-лов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м да съм чист и здрав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детето с хигиенните навици и поддържане на чистота в дома и в детската градин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назовава и спазва елементарни хигиенни правила и здравословен режим през ден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ма работим всичк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детето с поведенческия репертоар на членовете на семейството и на ро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 половоролевата принадлежно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ете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то и на рода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 любим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елементарни престави у детето за грижите за животните от близката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знава осн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знени потребност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вотни от близ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 любим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елементарни престави у детето за грижите за животните от близката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знава осн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знени потребност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вотни от близ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се случи вчера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т се елементарни представи у детето да разпознава етичните категории ДОБРО, ЛОШО и обяснява емоционални състоя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ва собствените си преживявания и постъпките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 и диви  животн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елементарни престави у детето за дивите и домашни живот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исва диви и домаш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вотни (тял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говите ча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здравос-лов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лшебст-вото от думите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не на умения за спазване на правила и осъзнаване на необходимостта от правила при общуване с околн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ва емоционално да свърже желанията си с възможностите на другите за осигуряването 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 Марта бързала, мартени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елементарни престави у детето за празника Баба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ява предмети, които са част от фолклорната празнична среда, и изпол-зва поздрави при употре-бата им (мартеници, китки, венци, тояжки, маски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 Марта бързала, мартениц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елементарни престави у детето за празника Баба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ява предмети, които са част от фолклорната празнична среда, и изпол-зва поздрави при употре-бата им (мартеници, китки, венци, тояжки, маск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ия е моята родина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елементарни престави у детето за понятието „гражданин на Република България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 националността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есвам! Не харесвам!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се запознава с начините на вербално и невербално изразяване на собственото м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причини 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, което харесва и 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с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чам да играя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от детето на собствената мотивация за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дава идеи за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-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увам с приятел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елементарни престави у детето за празничния календар – рожден ден, имен ден и т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елязва в календар на празниците рождени и именни дни на деца в груп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ми е нужно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умения у детето да планира подготовката за игрови дей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комбинира игрови средства и материали за постигане на игрови це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бъди на улицата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умение у детето да се ориентира в областта около детската градина, като разбира указания и следва маршру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ва познаване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та на пресич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 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ър Пан лети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отзивчивост към хората с различ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и представ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ца с различия и съдейства на другите в процеса на самоутвър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 природата и неговото 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ънцето, луната и звездите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елементарни престави у детето за Слънцето, Луната и звезд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зпознава Слънцет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ната и звездит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иродни карти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 е моят свят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ане на елементарни престави у детето за мебели, електроуреди и прибори за хранен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разбира функциите и предназначението на предмети, които ползва 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6:00Z</dcterms:created>
  <dc:creator>VELES</dc:creator>
  <dc:description/>
  <cp:keywords/>
  <dc:language>en-US</dc:language>
  <cp:lastModifiedBy>VELES</cp:lastModifiedBy>
  <dcterms:modified xsi:type="dcterms:W3CDTF">2019-07-11T11:20:00Z</dcterms:modified>
  <cp:revision>6</cp:revision>
  <dc:subject/>
  <dc:title/>
</cp:coreProperties>
</file>